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. nr 8 do Ogłoszenia naboru wniosków o powierzenie grantów</w:t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eastAsia="Arial" w:cs="Arial Narrow"/>
          <w:b/>
          <w:b/>
          <w:bCs/>
          <w:color w:val="FFFFFF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bCs/>
          <w:color w:val="FFFFFF"/>
          <w:sz w:val="28"/>
        </w:rPr>
        <w:t>LOKALNE KRYTERIA WYBORU GRANTOBIORCÓW W RAMACH PRZEDSIĘWZIĘCIA II</w:t>
      </w:r>
      <w:r>
        <w:rPr>
          <w:rFonts w:cs="Arial Narrow" w:ascii="Arial Narrow" w:hAnsi="Arial Narrow"/>
          <w:b/>
          <w:color w:val="FFFFFF"/>
          <w:sz w:val="28"/>
        </w:rPr>
        <w:t xml:space="preserve"> LSR</w:t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color w:val="FFFFFF"/>
          <w:sz w:val="28"/>
        </w:rPr>
        <w:t>–</w:t>
      </w:r>
      <w:r>
        <w:rPr>
          <w:rFonts w:eastAsia="Arial Narrow" w:cs="Arial Narrow" w:ascii="Arial Narrow" w:hAnsi="Arial Narrow"/>
          <w:b/>
          <w:color w:val="FFFFFF"/>
          <w:sz w:val="28"/>
        </w:rPr>
        <w:t xml:space="preserve"> </w:t>
      </w:r>
      <w:r>
        <w:rPr>
          <w:rFonts w:cs="Arial Narrow" w:ascii="Arial Narrow" w:hAnsi="Arial Narrow"/>
          <w:b/>
          <w:color w:val="FFFFFF"/>
          <w:sz w:val="28"/>
        </w:rPr>
        <w:t>AKTYWNI DLA SIEBIE I REGIONU –</w:t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ntobiorcy w ramach Projektów Grantowych LG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Źródło finansowania:</w:t>
      </w:r>
      <w:r>
        <w:rPr>
          <w:rFonts w:cs="Arial Narrow" w:ascii="Arial Narrow" w:hAnsi="Arial Narrow"/>
        </w:rPr>
        <w:t xml:space="preserve"> Program Rozwoju Obszarów Wiejskich</w:t>
      </w:r>
      <w:r>
        <w:rPr/>
        <w:t xml:space="preserve"> na lata 2014-2020 </w:t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58"/>
        <w:gridCol w:w="4962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kryterium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Szczegółowy opis kryterium, sposób oceny wskazujący wymagania konieczne do spełnienia danego kryterium, definicje dodatk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unktacja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UWAGA: Członek Rady LGD w ocenie każdego kryterium przyznaje jedynie punkty całkowite. Nie dopuszcza się ocen cząstkowych (ułamkowych)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(1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(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(3)</w:t>
            </w:r>
          </w:p>
        </w:tc>
      </w:tr>
      <w:tr>
        <w:trPr>
          <w:trHeight w:val="28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37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. Doświadczenie Grantobiorc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doświadczonych w realizacji projektów dofinansowanych ze źródeł zewnętrznych, rozliczonych w okresie ostatnich 5 lat (wyjaśnienie: 5 lat doświadczenia liczone od dnia złożenia wniosku o powierzenie grant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Projekt zrealizowany to projekt skutecznie rozliczony (wpłynęła płatność końcowa/ ostateczna, zaakceptowano wniosek o płatność/ złożono sprawozdanie z realizacji projektu, it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(tabela: doświadczenie Grantobiorcy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pkt</w:t>
            </w:r>
            <w:r>
              <w:rPr>
                <w:rFonts w:cs="Arial Narrow" w:ascii="Arial Narrow" w:hAnsi="Arial Narrow"/>
              </w:rPr>
              <w:t xml:space="preserve"> – 3 i więcej zrealizowanych projekt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2 zrealizowane proje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 pkt</w:t>
            </w:r>
            <w:r>
              <w:rPr>
                <w:rFonts w:cs="Arial Narrow" w:ascii="Arial Narrow" w:hAnsi="Arial Narrow"/>
              </w:rPr>
              <w:t xml:space="preserve"> – 1 zrealizowany projek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brak d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3 pkt</w:t>
            </w:r>
          </w:p>
        </w:tc>
      </w:tr>
      <w:tr>
        <w:trPr>
          <w:trHeight w:val="29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2. Wsparcie grup defaworyzowanych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ruje granty skierowane do opisanych w LSR grup defaworyzowanych, tj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35" w:hanging="36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sób starszych – tj. osób powyżej 55 roku życ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35" w:hanging="36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zieci i/lub młodzieży – tj. osób do 25 roku życ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mieszkujących obszar objęty LSR, tj. powiat nakiel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Kryterium weryfikowane na podstawie treści wniosku o powierzenie grantu z załącznika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WYJAŚNIENIE: punkty o wadze odpowiednio 2 lub 4 przyznaje się również w sytuacji gdy realizacja grantu wymaga dodatkowo obecności opiekuna/ów  osoby starszej i/lub dzieci i młodzieży, przy czym działania winny być w takim przypadku skierowane wyłącznie do osób z grup defaworyzowanych (nie jest dopuszczalne realizowanie działań wyłącznie dla opiekunów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pk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rant zakłada działania skierowane jednocześnie do osób starszych oraz dzieci i/lub młodzieży (integracja międzypokoleniow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pk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grant zakłada działania skierowane wyłącznie do osób starszych bądź wyłącznie działania skierowane do dzieci i/lub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 pk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grant zakłada działania skierowane do ogółu mieszkańców obszaru LSR, nie tylko z grup defaworyzowa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punktowe w ramach kryterium: 4 pkt</w:t>
            </w:r>
          </w:p>
        </w:tc>
      </w:tr>
      <w:tr>
        <w:trPr>
          <w:trHeight w:val="93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3. Pomysł na aktywizację mieszkańców obszaru LS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ryterium jest subiektywną oceną członka Rady LGD</w:t>
            </w:r>
            <w:r>
              <w:rPr>
                <w:rFonts w:cs="Arial Narrow" w:ascii="Arial Narrow" w:hAnsi="Arial Narrow"/>
              </w:rPr>
              <w:t xml:space="preserve"> odnoszącą się do całości zadań zaplanowanych do realizacji przez Grantobiorcę, m.in. w kontekście potrzeb grupy docelowej objętej grantem, a także w kontekście ich atrakcyjności i celow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 Grantobiorcy spoczywa obowiązek uzasadnienia planowanych działań zarówno w kontekście potrzeb grupy docelowej objętej grantem (m.in. poprzez odniesienie się do wiarygodnych danych - własne badania i doświadczenia, aktualne badania ogólnodostępne - z podaniem źródeł informacji) jak i w kontekście ich atrakcyjności i celowośc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– 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3 pkt</w:t>
            </w:r>
          </w:p>
        </w:tc>
      </w:tr>
      <w:tr>
        <w:trPr>
          <w:trHeight w:val="30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. Wpływ realizacji grantu na osiągnięcie zakładanych celów i wskaźników LS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y przyczyniające się do osiągniecia zakładanych w LSR wskaźników w najkrótszym cza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Okres realizacji grantu = termin realizacji wszystkich zaplanowanych działań w ramach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(pkt. harmonogram realizacji projektu objętego grantem, grant realizowany w okresie od …. do …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 zakłada osiągnięcie wskaźników w okresie realizacji grantu trwającym 3 miesiące i króce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 pkt</w:t>
            </w:r>
            <w:r>
              <w:rPr>
                <w:rFonts w:cs="Arial Narrow" w:ascii="Arial Narrow" w:hAnsi="Arial Narrow"/>
              </w:rPr>
              <w:t xml:space="preserve"> – grant zakłada osiągnięcie wskaźników w okresie realizacji grantu trwającym dłużej niż 3 miesiące oraz krócej niż 6 miesięc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 zakłada osiągnięcie wskaźników w okresie realizacji grantu trwającym 6 miesięcy i dłuż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punktowe w ramach kryterium: 2 pkt</w:t>
            </w:r>
          </w:p>
        </w:tc>
      </w:tr>
      <w:tr>
        <w:trPr>
          <w:trHeight w:val="22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5. Innowacyjność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ryterium jest subiektywną oceną członka Rady LG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y innowacyjne (oryginalne w skali lokalnej tj. na obszarze LSR obejmującym obszar całego powiatu nakielskiego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</w:t>
            </w:r>
            <w:r>
              <w:rPr>
                <w:rFonts w:cs="Arial Narrow" w:ascii="Arial Narrow" w:hAnsi="Arial Narrow"/>
              </w:rPr>
              <w:t xml:space="preserve">: Innowacja rozumiana jako: nowatorskie wykorzystanie lokalnych zasobów i /lub działań i/lub sposobów realizacji dotychczas niestosowanych na obszarze LS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projekt innowacyj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projekt nieinnowac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punktowe w ramach kryterium: 2 pkt</w:t>
            </w:r>
          </w:p>
        </w:tc>
      </w:tr>
      <w:tr>
        <w:trPr>
          <w:trHeight w:val="7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6. Wpływ grantu na upowszechnianie turystyki bądź rekreacji i/lub zachowanie dziedzictwa kulturowego i/lub przyrodniczego na obszarze LS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y w znacznym stopniu przyczyniające się do upowszechniania turystyki bądź rekreacji i/lub zachowania dziedzictwa kulturowego i/lub przyrodniczego na obszarze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yterium jest subiektywną oceną członka Rady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Kryterium jest spełnione w stopniu wysokim – 3 pkt. gdy grant przyczynia się jednocześnie do upowszechniania turystyki bądź rekreacji oraz zachowania dziedzictwa kulturowego i przyrodniczego obszaru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Kryterium niespełnione – 0 pkt. gdy grant przewiduje działania inne niż związane z upowszechnianiem t</w:t>
            </w:r>
            <w:r>
              <w:rPr>
                <w:rFonts w:cs="Arial Narrow" w:ascii="Arial Narrow" w:hAnsi="Arial Narrow"/>
              </w:rPr>
              <w:t>urystyki bądź rekreacji i/lub zachowaniem dziedzictwa kulturowego i/lub przyrodniczego obszaru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punktowe w ramach kryterium: 3 pkt</w:t>
            </w:r>
          </w:p>
        </w:tc>
      </w:tr>
      <w:tr>
        <w:trPr>
          <w:trHeight w:val="24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7. Wysokość wkładu własnego Grantobiorc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yterium preferuje granty z wkładem własnym finansowym Grantobior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Poziom dofinansowania grantu wyliczany jest w odniesieniu do kosztów kwalifikow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2 pkt</w:t>
            </w:r>
            <w:r>
              <w:rPr>
                <w:rFonts w:cs="Arial Narrow" w:ascii="Arial Narrow" w:hAnsi="Arial Narrow"/>
                <w:lang w:eastAsia="ar-SA"/>
              </w:rPr>
              <w:t xml:space="preserve"> – poziom dofinansowania grantu 95 % i mniej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1 pkt</w:t>
            </w:r>
            <w:r>
              <w:rPr>
                <w:rFonts w:cs="Arial Narrow" w:ascii="Arial Narrow" w:hAnsi="Arial Narrow"/>
                <w:lang w:eastAsia="ar-SA"/>
              </w:rPr>
              <w:t xml:space="preserve"> – poziom dofinansowania grantu więcej niż 95 % i mniej niż 100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0 pkt</w:t>
            </w:r>
            <w:r>
              <w:rPr>
                <w:rFonts w:cs="Arial Narrow" w:ascii="Arial Narrow" w:hAnsi="Arial Narrow"/>
                <w:lang w:eastAsia="ar-SA"/>
              </w:rPr>
              <w:t xml:space="preserve"> – poziom dofinansowania grantu równy 100 %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Max punktowe w ramach kryterium: 2 pkt</w:t>
            </w:r>
          </w:p>
        </w:tc>
      </w:tr>
      <w:tr>
        <w:trPr>
          <w:trHeight w:val="22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8. Miejsce realizacji gran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y realizowane w miejscowościach zamieszkałych przez mniej niż 5 tys. mieszkań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, gdy grant realizowany jest w więcej niż 1 miejscowości, kryterium weryfikuje się w odniesieniu do miejscowości o największej liczbie mieszkań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Dane GUS – liczba osób zamieszkałych (stan na 31.12.2013 r.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realizacja grantu w miejscowości zamieszkałej przez mniej niż 5 tys. mieszkańc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realizacja grantu w miejscowości zamieszkałej przez 5 tys. mieszkańców i wię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punktowe w ramach kryterium: 2 pkt</w:t>
            </w:r>
          </w:p>
        </w:tc>
      </w:tr>
      <w:tr>
        <w:trPr>
          <w:trHeight w:val="22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9. Wpływ realizacji grantu na promocję LSR i LG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y w znacznym stopniu przyczyniające się do promocji LSR i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Kryterium uważa się za spełnione, gdy w ramach budżetu grantu (patrz: zestawienie rzeczowo-finansowe) ujęto koszty związane z promocją LSR i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 zakłada koszty związane z promocją LSR i LG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 nie zakłada kosztów promocji LSR i L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2 pkt</w:t>
            </w:r>
          </w:p>
        </w:tc>
      </w:tr>
      <w:tr>
        <w:trPr>
          <w:trHeight w:val="38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0. Doradztwo biura LG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korzystających z doradztwa Biura LGD, tj. Stowarzyszenia „Partnerstwo dla Krajny i Pałuk” w zakresie przygotowania wniosku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Kryterium uważa się za spełnione, gdy Grantobiorca korzystał z bezpośredniego doradztwa pracowników biura LGD (kontakt osobisty) i/lub ukończył szkolenie z zakresu przygotowania wniosku o powierzenie grantu w ramach PROW zorganizowanym przez biuro Stowarzyszenia „Partnerstwo dla Krajny i Pałuk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dokumentacji LGD (karta udzielonego doradztwa, rejestr LGD wydanych zaświadczeń o ukończeniu szkolenia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obiorca korzystał z bezpośredniego (indywidualnego)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obiorca ukończył szkolenie z zakresu sporządzania wniosku o powierzenie grantu zorganizowane przez biuro LG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nie korzystał z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unkty sumują się w przypadku, gdy Grantobiorca spełnia kilka warunków jednocześ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4 pk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Maksymalna liczba punkt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7 pkt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Minimum punktowe niezbędne do wyboru grantu przez LG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14 pk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UWAGA: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złonek Rady LGD oceniając kryteria wg punktacji określonej w kol 3. każdorazowo przyznaje punkty całkowite. Nie dopuszcza się ocen cząstkowych (ułamkowych) np. ½, 1 ½, etc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Grantobiorca (</w:t>
      </w:r>
      <w:r>
        <w:rPr>
          <w:rFonts w:cs="Arial Narrow" w:ascii="Arial Narrow" w:hAnsi="Arial Narrow"/>
          <w:i/>
          <w:color w:val="000000"/>
        </w:rPr>
        <w:t>jeśli dotyczy</w:t>
      </w:r>
      <w:r>
        <w:rPr>
          <w:rFonts w:cs="Arial Narrow" w:ascii="Arial Narrow" w:hAnsi="Arial Narrow"/>
          <w:color w:val="000000"/>
        </w:rPr>
        <w:t xml:space="preserve">) winien załączyć dokumenty wskazane w Kolumnie 2 powyższej tabeli. </w:t>
      </w:r>
      <w:r>
        <w:rPr>
          <w:rFonts w:cs="Arial Narrow" w:ascii="Arial Narrow" w:hAnsi="Arial Narrow"/>
          <w:b/>
          <w:color w:val="000000"/>
        </w:rPr>
        <w:t xml:space="preserve">Brak dokumentu powoduje przyznanie przez członka Rady LGD 0 pkt. w danym kryteriu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równej liczby punktów o miejscu na </w:t>
      </w:r>
      <w:r>
        <w:rPr>
          <w:rFonts w:cs="Arial Narrow" w:ascii="Arial Narrow" w:hAnsi="Arial Narrow"/>
          <w:b/>
          <w:i/>
          <w:color w:val="000000"/>
        </w:rPr>
        <w:t>Liście wybranych Grantobiorców</w:t>
      </w:r>
      <w:r>
        <w:rPr>
          <w:rFonts w:cs="Arial Narrow" w:ascii="Arial Narrow" w:hAnsi="Arial Narrow"/>
          <w:color w:val="000000"/>
        </w:rPr>
        <w:t xml:space="preserve"> decyduj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ierwszej kolejności – wysokość wkładu własnego Grantobiorcy, tj. Grantobiorca zakładający większy udział wkładu własnego w kosztach kwalifikowalnych projektu objętego grantem zostanie sklasyfikowany na wyższym miejscu </w:t>
      </w:r>
      <w:r>
        <w:rPr>
          <w:rFonts w:cs="Arial Narrow" w:ascii="Arial Narrow" w:hAnsi="Arial Narrow"/>
          <w:i/>
          <w:color w:val="000000"/>
        </w:rPr>
        <w:t>Listy wybranych Grantobiorców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drugiej kolejności – decyduje data i godzina złożenia wniosku o powierzenie grantu w miejscu wskazanym w ogłoszeniu o naborze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225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 w:before="0" w:after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5:00Z</dcterms:created>
  <dc:creator>Monika</dc:creator>
  <dc:description/>
  <cp:keywords/>
  <dc:language>en-US</dc:language>
  <cp:lastModifiedBy>Monika1</cp:lastModifiedBy>
  <cp:lastPrinted>2017-04-21T08:56:00Z</cp:lastPrinted>
  <dcterms:modified xsi:type="dcterms:W3CDTF">2019-10-07T08:33:00Z</dcterms:modified>
  <cp:revision>4</cp:revision>
  <dc:subject/>
  <dc:title/>
</cp:coreProperties>
</file>