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1/2019/G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9 poz. 12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yjmuję do wiadomości, iż korespondencja elektroniczna ze strony Stowarzyszenia „Partnerstwo dla Krajny i Pałuk” będzie przesyłana z następującego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anty@rlks.naklo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lks.nakl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6:00Z</dcterms:created>
  <dc:creator>Julia Majewska</dc:creator>
  <dc:description/>
  <cp:keywords/>
  <dc:language>en-US</dc:language>
  <cp:lastModifiedBy>Monika1</cp:lastModifiedBy>
  <cp:lastPrinted>2012-03-08T15:39:00Z</cp:lastPrinted>
  <dcterms:modified xsi:type="dcterms:W3CDTF">2019-10-07T07:43:00Z</dcterms:modified>
  <cp:revision>5</cp:revision>
  <dc:subject/>
  <dc:title/>
</cp:coreProperties>
</file>