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8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139700</wp:posOffset>
                </wp:positionV>
                <wp:extent cx="3273425" cy="186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86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otwierdzenie przyjęcia przez LG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/pieczęć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Data przyjęcia i podpi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Numer z rejestru odwołań …………………………………...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[Wypełnia pracownik biura LG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46.75pt;mso-wrap-distance-left:9.05pt;mso-wrap-distance-right:9.05pt;mso-wrap-distance-top:0pt;mso-wrap-distance-bottom:0pt;margin-top:11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Potwierdzenie przyjęcia przez LG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/pieczęć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Data przyjęcia i podpis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Numer z rejestru odwołań …………………………………...……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  <w:t>[Wypełnia pracownik biura L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8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4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4"/>
          <w:szCs w:val="20"/>
          <w:lang w:val="en-US" w:eastAsia="en-US"/>
        </w:rPr>
        <w:t>Stowarzyszenie „Partnerstwo dla Krajny i Pałuk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Cs/>
          <w:sz w:val="24"/>
          <w:szCs w:val="20"/>
        </w:rPr>
      </w:pPr>
      <w:r>
        <w:rPr>
          <w:rFonts w:cs="TimesNewRomanPS-BoldMT;Times New Roman" w:ascii="Arial Narrow" w:hAnsi="Arial Narrow"/>
          <w:bCs/>
          <w:sz w:val="24"/>
          <w:szCs w:val="20"/>
        </w:rPr>
        <w:t>ul. Powstańców Wielkopolskich 6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Cs/>
          <w:sz w:val="24"/>
          <w:szCs w:val="20"/>
        </w:rPr>
      </w:pPr>
      <w:r>
        <w:rPr>
          <w:rFonts w:cs="TimesNewRomanPS-BoldMT;Times New Roman" w:ascii="Arial Narrow" w:hAnsi="Arial Narrow"/>
          <w:bCs/>
          <w:sz w:val="24"/>
          <w:szCs w:val="20"/>
        </w:rPr>
        <w:t>89-100 Nakło nad Notecią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NewRomanPS-BoldMT;Times New Roman" w:ascii="Arial Narrow" w:hAnsi="Arial Narrow"/>
          <w:bCs/>
          <w:i/>
          <w:sz w:val="20"/>
          <w:szCs w:val="16"/>
        </w:rPr>
        <w:t>(Instytucja, do której należy złożyć odwołanie, adres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4"/>
          <w:szCs w:val="16"/>
        </w:rPr>
      </w:pPr>
      <w:r>
        <w:rPr>
          <w:rFonts w:cs="Arial Narrow" w:ascii="Arial Narrow" w:hAnsi="Arial Narrow"/>
          <w:b/>
          <w:bCs/>
          <w:i/>
          <w:sz w:val="24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6379"/>
      </w:tblGrid>
      <w:tr>
        <w:trPr>
          <w:trHeight w:val="53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DWOŁANIE OD DECYZJI RADY STOWARZYSZENIA „PARTNERSTWO DLA KRAJNY I PAŁUK”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azwa Grantobior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Grantobior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18"/>
              </w:rPr>
              <w:t>( jeśli jest inny niż wskazany powyżej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Telefon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e-mail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Tytuł projektu objętego grantem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umer wniosku o powierzenie grantu nadany przez LGD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umer konkursu,</w:t>
              <w:br/>
              <w:t>w odpowiedzi na który złożono wniosek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WOŁANIE DOTYCZY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należy zaznaczyć właściwy kwadrat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atywnej oceny zgodności z LSR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uzyskania minimalnej liczby punktów w ocenie wg lokalnych kryteriów wyboru</w:t>
            </w:r>
          </w:p>
        </w:tc>
      </w:tr>
      <w:tr>
        <w:trPr>
          <w:trHeight w:val="5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44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niku wyboru, który powoduje, że projekt objęty grantem nie mieści się w limicie środków wskazanym w ogłoszeniu naboru wniosków o powierzenie grantów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>UWAGA: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 okoliczność, że projekt nie mieści się w limicie środków wskazanym w ogłoszeniu naboru wniosków nie może stanowić wyłącznej przesłanki złożenia odwołania)</w:t>
            </w:r>
          </w:p>
        </w:tc>
      </w:tr>
      <w:tr>
        <w:trPr>
          <w:trHeight w:val="5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lonej przez LGD kwoty wsparcia (grantu) niższej niż wnioskowana</w:t>
            </w:r>
          </w:p>
        </w:tc>
      </w:tr>
      <w:tr>
        <w:trPr>
          <w:trHeight w:val="272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skazanie zakresu, w jakim Grantobiorca nie zgadza się z oceną Rady LGD wraz z uzasadnieniem przyjętego stanowisk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contextualSpacing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</w:rPr>
              <w:t>Miejscowość, data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contextualSpacing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6"/>
                <w:szCs w:val="16"/>
              </w:rPr>
              <w:t>Podpis Grantobiorcy lub osoby uprawnionej do reprezentacji lub pełnomocnika(*)</w:t>
            </w:r>
          </w:p>
        </w:tc>
      </w:tr>
      <w:tr>
        <w:trPr>
          <w:trHeight w:val="45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contextualSpacing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20"/>
                <w:szCs w:val="16"/>
              </w:rPr>
              <w:t>(*) - W przypadku pełnomocnika należy załączyć oryginał lub uwierzytelnioną kopię dokumentu poświadczającego umocowanie takiej osoby do działania w imieniu Grantobiorcy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STRUKCJA WYPEŁNIAN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a białe wypełnia Grantobiorc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zostaje uznany za poprawnie wypełniony tylko w sytuacji wypełnienia wszystkich białych pól, w tym w szczególności uzasadnienia przyjętego stanowiska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Odwołanie należy wnieść w ciągu 7 dni od dnia doręczenia informacji od LGD w sprawie wyników wyboru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wo wniesienia odwołania przysługuje od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gatywnej oceny zgodności z LSR, alb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ieuzyskania przez projekt objęty grantem minimalnej liczby punktów określonej w lokalnych kryteriach wyboru, albo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wyniku wyboru, który powoduje, że projekt objęty grantem nie mieści się w limicie środków wskazanym w ogłoszeniu o naborze (okoliczność, że projekt objęty grantem nie mieści się w limicie środków wskazanym w ogłoszeniu o naborze nie może stanowić wyłącznej przesłanki wniesienia odwołania), alb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talenia przez LGD kwoty wsparcia (grantu) niższej niż wnioskow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Odwołanie należy złożyć bezpośrednio, tj. osobiście albo przez pełnomocnika albo przez osobę uprawnioną do reprezentacji  w biurze LGD (przy ul. Powstańców Wielkopolskich 6 w Nakle nad Notecią) na wzorze zamieszczonym wraz z Listą wybranych Grantobiorców na stronie internetowej LGD. Decyduje data wpływu do LGD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6642735" cy="818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" w:leader="none"/>
        <w:tab w:val="left" w:pos="720" w:leader="none"/>
      </w:tabs>
      <w:suppressAutoHyphens w:val="true"/>
      <w:spacing w:lineRule="auto" w:line="240" w:before="240" w:after="120"/>
      <w:ind w:left="720" w:hanging="720"/>
      <w:jc w:val="both"/>
      <w:outlineLvl w:val="2"/>
    </w:pPr>
    <w:rPr>
      <w:rFonts w:ascii="Verdana" w:hAnsi="Verdana" w:eastAsia="Times New Roman" w:cs="OpenSymbol;Times New Roman"/>
      <w:b/>
      <w:bCs/>
      <w:sz w:val="18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eastAsia="Times New Roman" w:cs="OpenSymbol;Times New Roman"/>
      <w:b/>
      <w:bCs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publikacji">
    <w:name w:val="tytul publikacji"/>
    <w:qFormat/>
    <w:pPr>
      <w:widowControl/>
      <w:bidi w:val="0"/>
      <w:spacing w:before="0" w:after="200"/>
      <w:ind w:right="-1231" w:hanging="0"/>
    </w:pPr>
    <w:rPr>
      <w:rFonts w:ascii="Cambria" w:hAnsi="Cambria" w:eastAsia="Times New Roman" w:cs="Cambria"/>
      <w:b/>
      <w:caps/>
      <w:color w:val="548DD4"/>
      <w:sz w:val="80"/>
      <w:szCs w:val="7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04:00Z</dcterms:created>
  <dc:creator>Projekt</dc:creator>
  <dc:description/>
  <cp:keywords/>
  <dc:language>en-US</dc:language>
  <cp:lastModifiedBy>Monika1</cp:lastModifiedBy>
  <cp:lastPrinted>2015-12-22T18:27:00Z</cp:lastPrinted>
  <dcterms:modified xsi:type="dcterms:W3CDTF">2020-02-20T16:20:00Z</dcterms:modified>
  <cp:revision>24</cp:revision>
  <dc:subject/>
  <dc:title/>
</cp:coreProperties>
</file>